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1"/>
        <w:ind w:right="-256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受講生募集</w:t>
      </w:r>
    </w:p>
    <w:p>
      <w:pPr>
        <w:pStyle w:val="Normal"/>
        <w:spacing w:before="323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主　催 ： 一般社団法人 中部航空宇宙産業技術センター（ </w:t>
      </w:r>
      <w:r>
        <w:rPr>
          <w:rFonts w:cs="ＭＳ 明朝;MS Mincho" w:ascii="ＭＳ 明朝;MS Mincho" w:hAnsi="ＭＳ 明朝;MS Mincho"/>
          <w:color w:val="000000"/>
          <w:szCs w:val="21"/>
        </w:rPr>
        <w:t>C-ASTEC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pacing w:before="0" w:after="16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協　力 ： 名古屋大学</w:t>
      </w:r>
    </w:p>
    <w:p>
      <w:pPr>
        <w:pStyle w:val="Normal"/>
        <w:spacing w:lineRule="exact" w:line="400"/>
        <w:ind w:right="-277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7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アジア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NO.1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航空宇宙産業クラスター形成特区人材養成講座</w:t>
      </w:r>
    </w:p>
    <w:p>
      <w:pPr>
        <w:pStyle w:val="Normal"/>
        <w:spacing w:lineRule="exact" w:line="400"/>
        <w:ind w:right="-277" w:hanging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i/>
          <w:color w:val="000000"/>
          <w:sz w:val="28"/>
          <w:szCs w:val="28"/>
        </w:rPr>
        <w:t>“</w:t>
      </w:r>
      <w:r>
        <w:rPr>
          <w:rFonts w:ascii="ＭＳ 明朝;MS Mincho" w:hAnsi="ＭＳ 明朝;MS Mincho" w:cs="ＭＳ 明朝;MS Mincho"/>
          <w:b/>
          <w:i/>
          <w:color w:val="000000"/>
          <w:sz w:val="28"/>
          <w:szCs w:val="28"/>
        </w:rPr>
        <w:t>航空機技術－設計現場からのレッスン”</w:t>
      </w:r>
    </w:p>
    <w:p>
      <w:pPr>
        <w:pStyle w:val="Normal"/>
        <w:spacing w:lineRule="exact" w:line="360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座の目的</w:t>
      </w:r>
    </w:p>
    <w:p>
      <w:pPr>
        <w:pStyle w:val="Normal"/>
        <w:ind w:left="525" w:firstLine="22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講座は、航空機の設計現場の体験を踏まえて、</w:t>
      </w:r>
      <w:r>
        <w:rPr>
          <w:color w:val="000000"/>
          <w:sz w:val="22"/>
          <w:szCs w:val="22"/>
        </w:rPr>
        <w:t>実践的な設計能力を有する技術者の</w:t>
      </w:r>
      <w:r>
        <w:rPr>
          <w:color w:val="000000"/>
          <w:sz w:val="22"/>
          <w:szCs w:val="22"/>
        </w:rPr>
        <w:t>養成</w:t>
      </w:r>
      <w:r>
        <w:rPr>
          <w:color w:val="000000"/>
          <w:sz w:val="22"/>
          <w:szCs w:val="22"/>
        </w:rPr>
        <w:t>を目指し</w:t>
      </w:r>
      <w:r>
        <w:rPr>
          <w:color w:val="000000"/>
          <w:sz w:val="22"/>
          <w:szCs w:val="22"/>
        </w:rPr>
        <w:t>て開講するものです。</w:t>
      </w:r>
    </w:p>
    <w:p>
      <w:pPr>
        <w:pStyle w:val="Normal"/>
        <w:ind w:left="63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募集コース／科目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 Ａ１コース（３日間集中コース；基礎編）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要科目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､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､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３日間に集中して、講義致します。詳細については表１をご参照下さい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 Ｂ１～Ｂ３コース（各科目自由選択コース）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､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､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の土曜日に３科目を個別に講義致します。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詳細については表２をご参照下さい。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コース内では複数科目を選択することが可能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義場所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古屋大学　東山キャンパス内　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＜教室等詳細につきましては、御応募頂いた方に別途お知らせ致します。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募集対象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人，学生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応募条件等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初等力学（共通）、材料力学（「構造」を選択する場合）の基本的考え方を習得していること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師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菱重工業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ＯＢ、中菱エンジニアリン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員</w:t>
      </w:r>
      <w:r>
        <w:rPr>
          <w:color w:val="00000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書／申込締切日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の団体申込書又は個人申込書を御利用願います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Ａ１コース　　　　  ：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Ｂ１～Ｂ３コース　　：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但し、Ｂ３コースについて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追加応募が可能で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講料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表３を参照ください。</w:t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１コースにつきましては、厚生労働省キャリア形成促進助成金制度の対象となります。助成を受ける場合は受講生の事業主から直接、都道府県労働局に必要書類を提出していただく必要があります。書類提出は原則、講座開講の１ヶ月前までですが、できるだけ前広にご提出ください。</w:t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助成金受給条件、申請方法等は以下のホームページをご参照ください。</w:t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mhlw.go.jp/general/seido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osei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yufukin/d01-1.html</w:t>
        </w:r>
      </w:hyperlink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開講科目の決定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応募者が規定人数に達しない科目につきましては、開講しない場合がございます。開講の有無は、以下の期日までに御応募頂いた方にお知らせ致します。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１コース　　　　　　：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１～Ｂ３コース　　　：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講料の振込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開講する科目を御確認の上、下記に受講料の振込をお願い致します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銀行名　：　名古屋銀行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店名　：　本店営業部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名　：　一般社団法人中部航空宇宙産業技術センター</w:t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シャ）チュウブコウクウウチュウサンギョウギジュツセンター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番号：　３８５００４０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種類：　普通口座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8" w:hanging="4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講料納入期限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Ａ１コース　　　　　：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Ｂ１～Ｂ３コース　　：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お申し込み／お問い合わせ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一般社団法人 中部航空宇宙産業技術センター　担当：豊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60-000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古屋市中区栄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2-9-26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ポーラ名古屋ビ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階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52-221-668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52-218-8528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１　Ａコース　（１コマ：１時間４５分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4"/>
        <w:gridCol w:w="3354"/>
        <w:gridCol w:w="4647"/>
      </w:tblGrid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義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日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日間集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構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装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空力・飛行性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：航空機の開発経過、飛行性能含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材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を実施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右記時間割について各科目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コマ数は不変ですが、順序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変更になる場合があります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bookmarkStart w:id="1" w:name="_MON_1420284698"/>
            <w:bookmarkStart w:id="2" w:name="_MON_1420284598"/>
            <w:bookmarkStart w:id="3" w:name="_MON_1420283483"/>
            <w:bookmarkStart w:id="4" w:name="_MON_1420270483"/>
            <w:bookmarkEnd w:id="1"/>
            <w:bookmarkEnd w:id="2"/>
            <w:bookmarkEnd w:id="3"/>
            <w:bookmarkEnd w:id="4"/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840" cy="1694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1694160"/>
                                <a:chOff x="0" y="0"/>
                                <a:chExt cx="3291840" cy="169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91840" cy="169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9800" cy="168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600" y="54720"/>
                                  <a:ext cx="458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4/20(月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2520" y="54720"/>
                                  <a:ext cx="458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4/21(火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4440" y="54720"/>
                                  <a:ext cx="458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4/22(水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01916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3: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101916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101916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4: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37160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5: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137160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137160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6: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46440"/>
                                  <a:ext cx="5428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時間　(＊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15000"/>
                                  <a:ext cx="253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8: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31500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31500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0: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6672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0: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66672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666720"/>
                                  <a:ext cx="325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12: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520" y="101916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材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94356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構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840" y="109476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2440" y="94356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装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09476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1296000"/>
                                  <a:ext cx="309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空力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1447200"/>
                                  <a:ext cx="508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飛行性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0" y="1296000"/>
                                  <a:ext cx="309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空力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160" y="1447200"/>
                                  <a:ext cx="1148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飛行性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2440" y="129600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装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144720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23940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構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38988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23940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装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840" y="38988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8320" y="239400"/>
                                  <a:ext cx="309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空力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7160" y="389880"/>
                                  <a:ext cx="508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飛行性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59112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構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74232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591120"/>
                                  <a:ext cx="2545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装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840" y="742320"/>
                                  <a:ext cx="127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9000" y="581040"/>
                                  <a:ext cx="6318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空力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0"/>
                                  <a:ext cx="90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520" y="0"/>
                                  <a:ext cx="82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1760"/>
                                  <a:ext cx="2709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1760"/>
                                  <a:ext cx="27097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6800"/>
                                  <a:ext cx="2709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6800"/>
                                  <a:ext cx="27097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78520"/>
                                  <a:ext cx="2709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78520"/>
                                  <a:ext cx="27097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30960"/>
                                  <a:ext cx="2709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30960"/>
                                  <a:ext cx="27097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283400"/>
                                  <a:ext cx="2709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283400"/>
                                  <a:ext cx="27097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1760"/>
                                  <a:ext cx="0" cy="1602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1760"/>
                                  <a:ext cx="8280" cy="160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50040"/>
                                  <a:ext cx="0" cy="159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50040"/>
                                  <a:ext cx="9000" cy="159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50040"/>
                                  <a:ext cx="0" cy="159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50040"/>
                                  <a:ext cx="8280" cy="159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50040"/>
                                  <a:ext cx="0" cy="159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50040"/>
                                  <a:ext cx="8280" cy="159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635840"/>
                                  <a:ext cx="2709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635840"/>
                                  <a:ext cx="27097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50040"/>
                                  <a:ext cx="0" cy="159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50040"/>
                                  <a:ext cx="8280" cy="159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685880"/>
                                  <a:ext cx="90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84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520" y="1685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520" y="16858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41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4176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226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22680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402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4024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578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578520"/>
                                  <a:ext cx="82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754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75492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930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93096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106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106640"/>
                                  <a:ext cx="828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283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28340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459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45908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635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63584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677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677600"/>
                                  <a:ext cx="828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6880" y="743760"/>
                                  <a:ext cx="508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飛行性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.2pt;height:133.4pt" coordorigin="0,0" coordsize="5184,2668">
                      <v:rect id="shape_0" stroked="f" o:allowincell="t" style="position:absolute;left:0;top:0;width:5183;height:2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424;height:26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07;top:86;width:721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4/20(月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5;top:86;width:721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4/21(火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3;top:86;width:721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4/22(水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605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1605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1605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4: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2160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5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2160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2160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6: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73;width:854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時間　(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496;width:398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8: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496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496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050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0: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1050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1050;width:512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12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0;top:1605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5;top:1486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構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1724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3;top:1486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装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9;top:1724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2041;width:487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空力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9;top:2279;width:8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飛行性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7;top:2041;width:487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空力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8;top:2279;width:18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飛行性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3;top:2041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装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9;top:2279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7;top:377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構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614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5;top:377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装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614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5;top:377;width:487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空力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6;top:614;width:8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飛行性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7;top:931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構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169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5;top:931;width:4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装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1169;width:2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6;top:915;width:994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空力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d4d4d4" stroked="f" o:allowincell="t" style="position:absolute;left:0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79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645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935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1501;top:0;width:13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2450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3398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4346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4d4d4" stroked="f" o:allowincell="t" style="position:absolute;left:4412;top:0;width:12;height:0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92,66" to="4358,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2;top:66;width:426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2,357" to="4358,3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2;top:357;width:426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2,911" to="4358,9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2;top:911;width:426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2,1466" to="4358,146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2;top:1466;width:426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2,2021" to="4358,20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2;top:2021;width:426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,66" to="79,2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9;top:66;width:12;height:25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501,79" to="1501,2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501;top:79;width:13;height:2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450,79" to="2450,2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450;top:79;width:12;height:2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398,79" to="3398,2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398;top:79;width:12;height:2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2,2576" to="4358,25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2;top:2576;width:426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346,79" to="4346,25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346;top:79;width:12;height:2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2655" to="0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0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79,2655" to="79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79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645,2655" to="645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645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935,2655" to="935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935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1501,2655" to="1501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1501;top:2655;width:13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2450,2655" to="2450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2450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3398,2655" to="3398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3398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346,2655" to="4346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346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12,2655" to="4412,2655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12;top:2655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0" to="4425,0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0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66" to="4425,66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66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357" to="4425,357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357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634" to="4425,634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634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911" to="4425,911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911;width:12;height:13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1189" to="4425,1189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1189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1466" to="4425,1466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1466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1743" to="4425,1743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1743;width:12;height:13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2021" to="4425,2021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2021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2298" to="4425,2298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2298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2576" to="4425,2576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2576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line id="shape_0" from="4425,2642" to="4425,2642" stroked="t" o:allowincell="t" style="position:absolute;mso-position-horizontal-relative:char">
                        <v:stroke color="#d4d4d4" joinstyle="miter" endcap="flat"/>
                        <v:fill o:detectmouseclick="t" on="false"/>
                        <w10:wrap type="none"/>
                      </v:line>
                      <v:rect id="shape_0" fillcolor="#d4d4d4" stroked="f" o:allowincell="t" style="position:absolute;left:4425;top:2642;width:12;height:12;mso-wrap-style:none;v-text-anchor:middle;mso-position-horizontal-relative:char">
                        <v:fill o:detectmouseclick="t" type="solid" color2="#2b2b2b"/>
                        <v:stroke color="#3465a4" joinstyle="round" endcap="flat"/>
                        <w10:wrap type="none"/>
                      </v:rect>
                      <v:shape id="shape_0" stroked="f" o:allowincell="t" style="position:absolute;left:3491;top:1171;width:800;height:32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飛行性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4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日程は変更になる場合があ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表２　Ｂコース　（１コマ：１時間３０分）</w:t>
      </w:r>
    </w:p>
    <w:tbl>
      <w:tblPr>
        <w:tblW w:w="103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4"/>
        <w:gridCol w:w="3465"/>
        <w:gridCol w:w="39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義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日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いずれも土曜日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航空機の構造強度・設計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ロケット、宇宙ステーションの構造開発と強度試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/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/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材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金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ルミ、チタン、鉄鋼材料の特性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接着剤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接着剤の種類、接着の利点・欠点、接着プロセスの基礎、接着の試験法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複合材（樹脂系複合材の種類、製造法、特性、設計法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/2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装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装備システムの機能と構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/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/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/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: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：休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29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日程は変更になる場合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576" w:right="1559" w:gutter="0" w:header="0" w:top="1418" w:footer="567" w:bottom="85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３　受講料（社会人）</w:t>
      </w:r>
    </w:p>
    <w:p>
      <w:pPr>
        <w:sectPr>
          <w:footerReference w:type="default" r:id="rId4"/>
          <w:type w:val="nextPage"/>
          <w:pgSz w:w="11906" w:h="16838"/>
          <w:pgMar w:left="1701" w:right="1559" w:gutter="0" w:header="0" w:top="1418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Ａコー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講料（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Ａ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firstLine="6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,0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〈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5,50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コー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講料（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firstLine="6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,0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〈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12,800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firstLine="7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〈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0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firstLine="6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,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〈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,800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〉</w:t>
            </w:r>
          </w:p>
        </w:tc>
      </w:tr>
    </w:tbl>
    <w:p>
      <w:pPr>
        <w:sectPr>
          <w:type w:val="continuous"/>
          <w:pgSz w:w="11906" w:h="16838"/>
          <w:pgMar w:left="1701" w:right="1559" w:gutter="0" w:header="0" w:top="1418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559" w:gutter="0" w:header="0" w:top="1418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〈　　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内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社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部航空宇宙産業技術センター会員料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１コースにつきましては、厚生労働省キャリア形成促進助成金制度の対象となります。助成を受ける場合は受講生の事業主から直接、都道府県労働局に必要書類を提出していただく必要があります。書類提出は原則、講座開講の１ヶ月前までですが、できるだけ前広にご提出ください。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助成金受給条件、申請方法等は以下のホームページをご参照ください。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mhlw.go.jp/general/seido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osei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yufukin/d01-1.html</w:t>
        </w:r>
      </w:hyperlink>
    </w:p>
    <w:p>
      <w:pPr>
        <w:pStyle w:val="Normal"/>
        <w:ind w:left="990" w:hanging="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1701" w:right="1559" w:gutter="0" w:header="0" w:top="1418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一般社団法人　中部航空宇宙産業技術センター主催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平成</w:t>
      </w:r>
      <w:r>
        <w:rPr>
          <w:rFonts w:cs="ＭＳ 明朝;MS Mincho" w:ascii="ＭＳ 明朝;MS Mincho" w:hAnsi="ＭＳ 明朝;MS Mincho"/>
          <w:sz w:val="28"/>
          <w:u w:val="single"/>
        </w:rPr>
        <w:t>27</w:t>
      </w:r>
      <w:r>
        <w:rPr>
          <w:rFonts w:ascii="ＭＳ 明朝;MS Mincho" w:hAnsi="ＭＳ 明朝;MS Mincho" w:cs="ＭＳ 明朝;MS Mincho"/>
          <w:sz w:val="28"/>
          <w:u w:val="single"/>
        </w:rPr>
        <w:t>年度アジア</w:t>
      </w:r>
      <w:r>
        <w:rPr>
          <w:rFonts w:cs="ＭＳ 明朝;MS Mincho" w:ascii="ＭＳ 明朝;MS Mincho" w:hAnsi="ＭＳ 明朝;MS Mincho"/>
          <w:sz w:val="28"/>
          <w:u w:val="single"/>
        </w:rPr>
        <w:t>NO.1</w:t>
      </w:r>
      <w:r>
        <w:rPr>
          <w:rFonts w:ascii="ＭＳ 明朝;MS Mincho" w:hAnsi="ＭＳ 明朝;MS Mincho" w:cs="ＭＳ 明朝;MS Mincho"/>
          <w:sz w:val="28"/>
          <w:u w:val="single"/>
        </w:rPr>
        <w:t>航空宇宙産業クラスター形成特区人材養成講座</w:t>
      </w:r>
    </w:p>
    <w:p>
      <w:pPr>
        <w:pStyle w:val="Normal"/>
        <w:spacing w:lineRule="exact" w:line="400"/>
        <w:jc w:val="center"/>
        <w:rPr/>
      </w:pPr>
      <w:r>
        <w:rPr>
          <w:rFonts w:cs="ＭＳ 明朝;MS Mincho" w:ascii="ＭＳ 明朝;MS Mincho" w:hAnsi="ＭＳ 明朝;MS Mincho"/>
          <w:b/>
          <w:i/>
          <w:sz w:val="32"/>
          <w:szCs w:val="32"/>
          <w:u w:val="single"/>
        </w:rPr>
        <w:t>“</w:t>
      </w:r>
      <w:r>
        <w:rPr>
          <w:rFonts w:ascii="ＭＳ 明朝;MS Mincho" w:hAnsi="ＭＳ 明朝;MS Mincho" w:cs="ＭＳ 明朝;MS Mincho"/>
          <w:b/>
          <w:i/>
          <w:sz w:val="32"/>
          <w:szCs w:val="32"/>
          <w:u w:val="single"/>
        </w:rPr>
        <w:t>航空機技術－設計現場からのレッスン”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i/>
          <w:i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i/>
          <w:sz w:val="18"/>
          <w:szCs w:val="18"/>
          <w:u w:val="single"/>
        </w:rPr>
      </w:r>
    </w:p>
    <w:p>
      <w:pPr>
        <w:pStyle w:val="Normal"/>
        <w:ind w:firstLine="181"/>
        <w:jc w:val="center"/>
        <w:rPr/>
      </w:pPr>
      <w:r>
        <w:rPr/>
        <w:t>受講申込書（団体用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3544"/>
        <w:gridCol w:w="3824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日</w:t>
            </w:r>
          </w:p>
        </w:tc>
        <w:tc>
          <w:tcPr>
            <w:tcW w:w="7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　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等団体名</w:t>
            </w:r>
          </w:p>
        </w:tc>
        <w:tc>
          <w:tcPr>
            <w:tcW w:w="7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住所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代表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課名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   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 　 　 －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   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 　 　 －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  <w:r>
              <w:rPr>
                <w:rFonts w:eastAsia="HG丸ｺﾞｼｯｸM-PRO" w:ascii="HG丸ｺﾞｼｯｸM-PRO" w:hAnsi="HG丸ｺﾞｼｯｸM-PRO"/>
              </w:rPr>
              <w:t>-mail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別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申込人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840"/>
                <w:tab w:val="left" w:pos="2669" w:leader="none"/>
              </w:tabs>
              <w:spacing w:lineRule="exact" w:line="600" w:before="180" w:after="0"/>
              <w:ind w:left="630" w:hanging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A1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人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spacing w:lineRule="exact" w:line="600"/>
              <w:ind w:left="630" w:hanging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B1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人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spacing w:lineRule="exact" w:line="600"/>
              <w:ind w:left="630" w:hanging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B2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人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spacing w:lineRule="exact" w:line="600"/>
              <w:ind w:left="630" w:hanging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B3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人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spacing w:lineRule="auto" w:line="480"/>
              <w:ind w:left="210" w:hanging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2705</wp:posOffset>
                      </wp:positionV>
                      <wp:extent cx="4435475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3009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項目毎に受講者氏名を次頁に添付願います。（フォームは自由で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49.25pt;height:23.7pt;mso-wrap-distance-left:9.05pt;mso-wrap-distance-right:9.05pt;mso-wrap-distance-top:0pt;mso-wrap-distance-bottom:0pt;margin-top:4.1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項目毎に受講者氏名を次頁に添付願います。（フォームは自由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4" w:type="dxa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69" w:leader="none"/>
              </w:tabs>
              <w:snapToGrid w:val="false"/>
              <w:spacing w:lineRule="exact" w:line="600" w:before="180" w:after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spacing w:lineRule="exact" w:line="60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◆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お申込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69215</wp:posOffset>
                </wp:positionV>
                <wp:extent cx="2976880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の提供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以下のいずれかに該当する場合を除き、第三者に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及び開示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◇ご登録者に事前の同意、承諾をいただいた場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◇法令等に基づき、提供が必要な場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の利用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ご登録いただいた個人情報は、以下に示す目的以外に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利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◇本研修において必要な各種作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3.7pt;mso-wrap-distance-left:9.05pt;mso-wrap-distance-right:9.05pt;mso-wrap-distance-top:0pt;mso-wrap-distance-bottom:0pt;margin-top:5.45pt;mso-position-vertical-relative:text;margin-left:2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の提供につい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以下のいずれかに該当する場合を除き、第三者に提供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2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及び開示することはありません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◇ご登録者に事前の同意、承諾をいただいた場合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◇法令等に基づき、提供が必要な場合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の利用につい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ご登録いただいた個人情報は、以下に示す目的以外には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2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利用いたしません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◇本研修において必要な各種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上記必要欄に必要事項をご記入の上、</w:t>
      </w:r>
    </w:p>
    <w:p>
      <w:pPr>
        <w:pStyle w:val="Normal"/>
        <w:spacing w:lineRule="exact" w:line="200"/>
        <w:ind w:firstLine="161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</w:rPr>
        <w:t>にてお送り下さい。</w:t>
      </w:r>
    </w:p>
    <w:p>
      <w:pPr>
        <w:pStyle w:val="Normal"/>
        <w:spacing w:lineRule="exact" w:line="200"/>
        <w:ind w:firstLine="161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◆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お問い合わせ先</w:t>
      </w:r>
    </w:p>
    <w:p>
      <w:pPr>
        <w:pStyle w:val="Normal"/>
        <w:spacing w:lineRule="exact" w:line="200"/>
        <w:ind w:firstLine="161"/>
        <w:rPr/>
      </w:pPr>
      <w:r>
        <w:rPr>
          <w:rFonts w:ascii="HG丸ｺﾞｼｯｸM-PRO" w:hAnsi="HG丸ｺﾞｼｯｸM-PRO" w:eastAsia="HG丸ｺﾞｼｯｸM-PRO"/>
          <w:b/>
          <w:i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b/>
          <w:i/>
          <w:sz w:val="16"/>
          <w:szCs w:val="16"/>
        </w:rPr>
        <w:t>C-ASTEC</w:t>
      </w:r>
      <w:r>
        <w:rPr>
          <w:rFonts w:ascii="HG丸ｺﾞｼｯｸM-PRO" w:hAnsi="HG丸ｺﾞｼｯｸM-PRO" w:eastAsia="HG丸ｺﾞｼｯｸM-PRO"/>
          <w:b/>
          <w:i/>
          <w:sz w:val="16"/>
          <w:szCs w:val="16"/>
        </w:rPr>
        <w:t>）</w:t>
      </w:r>
      <w:r>
        <w:rPr>
          <w:rFonts w:ascii="HG丸ｺﾞｼｯｸM-PRO" w:hAnsi="HG丸ｺﾞｼｯｸM-PRO" w:eastAsia="HG丸ｺﾞｼｯｸM-PRO"/>
          <w:sz w:val="16"/>
          <w:szCs w:val="16"/>
        </w:rPr>
        <w:t>一般社団法人　中部航空宇宙産業技術センター</w:t>
      </w:r>
    </w:p>
    <w:p>
      <w:pPr>
        <w:pStyle w:val="Normal"/>
        <w:spacing w:lineRule="exact" w:line="20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460-0008  </w:t>
      </w:r>
      <w:r>
        <w:rPr>
          <w:rFonts w:ascii="HG丸ｺﾞｼｯｸM-PRO" w:hAnsi="HG丸ｺﾞｼｯｸM-PRO" w:eastAsia="HG丸ｺﾞｼｯｸM-PRO"/>
          <w:sz w:val="16"/>
          <w:szCs w:val="16"/>
        </w:rPr>
        <w:t>名古屋市中区栄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2-9-26 </w:t>
      </w:r>
      <w:r>
        <w:rPr>
          <w:rFonts w:ascii="HG丸ｺﾞｼｯｸM-PRO" w:hAnsi="HG丸ｺﾞｼｯｸM-PRO" w:eastAsia="HG丸ｺﾞｼｯｸM-PRO"/>
          <w:sz w:val="16"/>
          <w:szCs w:val="16"/>
        </w:rPr>
        <w:t>ポーラ名古屋ビル</w:t>
      </w:r>
      <w:r>
        <w:rPr>
          <w:rFonts w:eastAsia="HG丸ｺﾞｼｯｸM-PRO" w:ascii="HG丸ｺﾞｼｯｸM-PRO" w:hAnsi="HG丸ｺﾞｼｯｸM-PRO"/>
          <w:sz w:val="16"/>
          <w:szCs w:val="16"/>
        </w:rPr>
        <w:t>10F</w:t>
      </w:r>
    </w:p>
    <w:p>
      <w:pPr>
        <w:pStyle w:val="Normal"/>
        <w:spacing w:lineRule="exact" w:line="20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TEL 052-221-6681   FAX 052-218-8528</w:t>
      </w:r>
    </w:p>
    <w:p>
      <w:pPr>
        <w:pStyle w:val="Normal"/>
        <w:spacing w:lineRule="exact" w:line="2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219075</wp:posOffset>
                </wp:positionV>
                <wp:extent cx="6743700" cy="560705"/>
                <wp:effectExtent l="5080" t="5715" r="5715" b="508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8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FAX　052-218-852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2" fillcolor="#333333" stroked="t" o:allowincell="f" style="position:absolute;margin-left:-36.85pt;margin-top:17.25pt;width:530.95pt;height:4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80"/>
                        <w:ind w:firstLine="40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FAX　052-218-8528</w:t>
                      </w:r>
                    </w:p>
                  </w:txbxContent>
                </v:textbox>
                <v:fill o:detectmouseclick="t" type="solid" color2="#cccccc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16"/>
          <w:szCs w:val="16"/>
        </w:rPr>
        <w:t>担当</w:t>
      </w:r>
      <w:r>
        <w:rPr>
          <w:rFonts w:cs="ＭＳ 明朝;MS Mincho" w:ascii="ＭＳ 明朝;MS Mincho" w:hAnsi="ＭＳ 明朝;MS Mincho"/>
          <w:sz w:val="16"/>
          <w:szCs w:val="16"/>
        </w:rPr>
        <w:t>/</w:t>
      </w:r>
      <w:r>
        <w:rPr>
          <w:rFonts w:ascii="HG丸ｺﾞｼｯｸM-PRO" w:hAnsi="HG丸ｺﾞｼｯｸM-PRO" w:eastAsia="HG丸ｺﾞｼｯｸM-PRO"/>
          <w:sz w:val="16"/>
          <w:szCs w:val="16"/>
        </w:rPr>
        <w:t>豊田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ge">
                  <wp:posOffset>9425940</wp:posOffset>
                </wp:positionV>
                <wp:extent cx="3143250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Ａコース　：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 xml:space="preserve">７年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月 ７日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Ｂコース　：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 xml:space="preserve">７年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月 ６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2.25pt;mso-wrap-distance-left:9.05pt;mso-wrap-distance-right:9.05pt;mso-wrap-distance-top:0pt;mso-wrap-distance-bottom:0pt;margin-top:742.2pt;mso-position-vertical-relative:page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Ａコース　：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 xml:space="preserve">７年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月 ７日ま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Ｂコース　：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 xml:space="preserve">７年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月 ６日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before="180" w:after="0"/>
        <w:ind w:firstLine="36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コースについて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までの追加応募が可能で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一般社団法人　中部航空宇宙産業技術センター主催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平成</w:t>
      </w:r>
      <w:r>
        <w:rPr>
          <w:rFonts w:cs="ＭＳ 明朝;MS Mincho" w:ascii="ＭＳ 明朝;MS Mincho" w:hAnsi="ＭＳ 明朝;MS Mincho"/>
          <w:sz w:val="28"/>
          <w:u w:val="single"/>
        </w:rPr>
        <w:t>27</w:t>
      </w:r>
      <w:r>
        <w:rPr>
          <w:rFonts w:ascii="ＭＳ 明朝;MS Mincho" w:hAnsi="ＭＳ 明朝;MS Mincho" w:cs="ＭＳ 明朝;MS Mincho"/>
          <w:sz w:val="28"/>
          <w:u w:val="single"/>
        </w:rPr>
        <w:t>年度アジア</w:t>
      </w:r>
      <w:r>
        <w:rPr>
          <w:rFonts w:cs="ＭＳ 明朝;MS Mincho" w:ascii="ＭＳ 明朝;MS Mincho" w:hAnsi="ＭＳ 明朝;MS Mincho"/>
          <w:sz w:val="28"/>
          <w:u w:val="single"/>
        </w:rPr>
        <w:t>NO.1</w:t>
      </w:r>
      <w:r>
        <w:rPr>
          <w:rFonts w:ascii="ＭＳ 明朝;MS Mincho" w:hAnsi="ＭＳ 明朝;MS Mincho" w:cs="ＭＳ 明朝;MS Mincho"/>
          <w:sz w:val="28"/>
          <w:u w:val="single"/>
        </w:rPr>
        <w:t>航空機産業クラスター形成特区人材養成講座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i/>
          <w:i/>
          <w:sz w:val="32"/>
          <w:szCs w:val="32"/>
        </w:rPr>
      </w:pPr>
      <w:r>
        <w:rPr>
          <w:rFonts w:cs="ＭＳ 明朝;MS Mincho" w:ascii="ＭＳ 明朝;MS Mincho" w:hAnsi="ＭＳ 明朝;MS Mincho"/>
          <w:b/>
          <w:i/>
          <w:sz w:val="32"/>
          <w:szCs w:val="32"/>
          <w:u w:val="single"/>
        </w:rPr>
        <w:t>“</w:t>
      </w:r>
      <w:r>
        <w:rPr>
          <w:rFonts w:ascii="ＭＳ 明朝;MS Mincho" w:hAnsi="ＭＳ 明朝;MS Mincho" w:cs="ＭＳ 明朝;MS Mincho"/>
          <w:b/>
          <w:i/>
          <w:sz w:val="32"/>
          <w:szCs w:val="32"/>
          <w:u w:val="single"/>
        </w:rPr>
        <w:t>航空機技術－設計現場からのレッスン”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i/>
          <w:i/>
          <w:sz w:val="18"/>
          <w:szCs w:val="18"/>
        </w:rPr>
      </w:pPr>
      <w:r>
        <w:rPr>
          <w:rFonts w:cs="ＭＳ 明朝;MS Mincho" w:ascii="ＭＳ 明朝;MS Mincho" w:hAnsi="ＭＳ 明朝;MS Mincho"/>
          <w:b/>
          <w:i/>
          <w:sz w:val="18"/>
          <w:szCs w:val="18"/>
        </w:rPr>
      </w:r>
    </w:p>
    <w:p>
      <w:pPr>
        <w:pStyle w:val="Normal"/>
        <w:ind w:firstLine="181"/>
        <w:jc w:val="center"/>
        <w:rPr/>
      </w:pPr>
      <w:r>
        <w:rPr/>
        <w:t>受講申込書（個人用）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435"/>
      </w:tblGrid>
      <w:tr>
        <w:trPr>
          <w:trHeight w:val="567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日</w:t>
            </w:r>
          </w:p>
        </w:tc>
        <w:tc>
          <w:tcPr>
            <w:tcW w:w="8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　</w:t>
            </w:r>
          </w:p>
        </w:tc>
      </w:tr>
      <w:tr>
        <w:trPr>
          <w:trHeight w:val="2653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　望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コース</w:t>
            </w:r>
          </w:p>
        </w:tc>
        <w:tc>
          <w:tcPr>
            <w:tcW w:w="8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○を付けてください）</w:t>
            </w:r>
          </w:p>
          <w:p>
            <w:pPr>
              <w:pStyle w:val="Normal"/>
              <w:spacing w:lineRule="exact" w:line="400" w:before="180" w:after="0"/>
              <w:ind w:left="31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1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00" w:before="180" w:after="180"/>
              <w:ind w:left="31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１　　／　　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２　　／　　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３　　</w:t>
            </w:r>
          </w:p>
        </w:tc>
      </w:tr>
      <w:tr>
        <w:trPr>
          <w:trHeight w:val="1134" w:hRule="atLeast"/>
        </w:trPr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43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機関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   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 　 　 －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   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 　 　 －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◆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お申込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58420</wp:posOffset>
                </wp:positionV>
                <wp:extent cx="2976880" cy="1062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の提供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以下のいずれかに該当する場合を除き、第三者に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及び開示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◇ご登録者に事前の同意、承諾をいただいた場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◇法令等に基づき、提供が必要な場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個人情報の利用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ご登録いただいた個人情報は、以下に示す目的以外に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利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◇本研修において必要な各種作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3.7pt;mso-wrap-distance-left:9.05pt;mso-wrap-distance-right:9.05pt;mso-wrap-distance-top:0pt;mso-wrap-distance-bottom:0pt;margin-top:4.6pt;mso-position-vertical-relative:text;margin-left:2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の提供につい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以下のいずれかに該当する場合を除き、第三者に提供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2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及び開示することはありません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◇ご登録者に事前の同意、承諾をいただいた場合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◇法令等に基づき、提供が必要な場合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個人情報の利用につい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ご登録いただいた個人情報は、以下に示す目的以外には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2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利用いたしません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◇本研修において必要な各種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上記必要欄に必要事項をご記入の上、</w:t>
      </w:r>
    </w:p>
    <w:p>
      <w:pPr>
        <w:pStyle w:val="Normal"/>
        <w:spacing w:lineRule="exact" w:line="200"/>
        <w:ind w:firstLine="161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</w:rPr>
        <w:t>にてお送り下さい。</w:t>
      </w:r>
    </w:p>
    <w:p>
      <w:pPr>
        <w:pStyle w:val="Normal"/>
        <w:spacing w:lineRule="exact" w:line="200"/>
        <w:ind w:firstLine="161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◆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お問い合わせ先</w:t>
      </w:r>
    </w:p>
    <w:p>
      <w:pPr>
        <w:pStyle w:val="Normal"/>
        <w:spacing w:lineRule="exact" w:line="200"/>
        <w:ind w:firstLine="161"/>
        <w:rPr/>
      </w:pPr>
      <w:r>
        <w:rPr>
          <w:rFonts w:ascii="HG丸ｺﾞｼｯｸM-PRO" w:hAnsi="HG丸ｺﾞｼｯｸM-PRO" w:eastAsia="HG丸ｺﾞｼｯｸM-PRO"/>
          <w:b/>
          <w:i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b/>
          <w:i/>
          <w:sz w:val="16"/>
          <w:szCs w:val="16"/>
        </w:rPr>
        <w:t>C-ASTEC</w:t>
      </w:r>
      <w:r>
        <w:rPr>
          <w:rFonts w:ascii="HG丸ｺﾞｼｯｸM-PRO" w:hAnsi="HG丸ｺﾞｼｯｸM-PRO" w:eastAsia="HG丸ｺﾞｼｯｸM-PRO"/>
          <w:b/>
          <w:i/>
          <w:sz w:val="16"/>
          <w:szCs w:val="16"/>
        </w:rPr>
        <w:t>）</w:t>
      </w:r>
      <w:r>
        <w:rPr>
          <w:rFonts w:ascii="HG丸ｺﾞｼｯｸM-PRO" w:hAnsi="HG丸ｺﾞｼｯｸM-PRO" w:eastAsia="HG丸ｺﾞｼｯｸM-PRO"/>
          <w:sz w:val="16"/>
          <w:szCs w:val="16"/>
        </w:rPr>
        <w:t>一般社団法人　中部航空宇宙産業技術センター</w:t>
      </w:r>
    </w:p>
    <w:p>
      <w:pPr>
        <w:pStyle w:val="Normal"/>
        <w:spacing w:lineRule="exact" w:line="20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460-0008  </w:t>
      </w:r>
      <w:r>
        <w:rPr>
          <w:rFonts w:ascii="HG丸ｺﾞｼｯｸM-PRO" w:hAnsi="HG丸ｺﾞｼｯｸM-PRO" w:eastAsia="HG丸ｺﾞｼｯｸM-PRO"/>
          <w:sz w:val="16"/>
          <w:szCs w:val="16"/>
        </w:rPr>
        <w:t>名古屋市中区栄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2-9-26 </w:t>
      </w:r>
      <w:r>
        <w:rPr>
          <w:rFonts w:ascii="HG丸ｺﾞｼｯｸM-PRO" w:hAnsi="HG丸ｺﾞｼｯｸM-PRO" w:eastAsia="HG丸ｺﾞｼｯｸM-PRO"/>
          <w:sz w:val="16"/>
          <w:szCs w:val="16"/>
        </w:rPr>
        <w:t>ポーラ名古屋ビル</w:t>
      </w:r>
      <w:r>
        <w:rPr>
          <w:rFonts w:eastAsia="HG丸ｺﾞｼｯｸM-PRO" w:ascii="HG丸ｺﾞｼｯｸM-PRO" w:hAnsi="HG丸ｺﾞｼｯｸM-PRO"/>
          <w:sz w:val="16"/>
          <w:szCs w:val="16"/>
        </w:rPr>
        <w:t>10F</w:t>
      </w:r>
    </w:p>
    <w:p>
      <w:pPr>
        <w:pStyle w:val="Normal"/>
        <w:spacing w:lineRule="exact" w:line="20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TEL 052-221-6681   FAX 052-218-8528</w:t>
      </w:r>
    </w:p>
    <w:p>
      <w:pPr>
        <w:pStyle w:val="Normal"/>
        <w:spacing w:lineRule="exact" w:line="200"/>
        <w:ind w:firstLine="16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担当</w:t>
      </w:r>
      <w:r>
        <w:rPr>
          <w:rFonts w:cs="ＭＳ 明朝;MS Mincho" w:ascii="ＭＳ 明朝;MS Mincho" w:hAnsi="ＭＳ 明朝;MS Mincho"/>
          <w:sz w:val="16"/>
          <w:szCs w:val="16"/>
        </w:rPr>
        <w:t>/</w:t>
      </w:r>
      <w:r>
        <w:rPr>
          <w:rFonts w:ascii="HG丸ｺﾞｼｯｸM-PRO" w:hAnsi="HG丸ｺﾞｼｯｸM-PRO" w:eastAsia="HG丸ｺﾞｼｯｸM-PRO"/>
          <w:sz w:val="16"/>
          <w:szCs w:val="16"/>
        </w:rPr>
        <w:t>豊田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107950</wp:posOffset>
                </wp:positionV>
                <wp:extent cx="6743700" cy="560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8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FAX　052-218-852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6.85pt;margin-top:8.5pt;width:530.95pt;height:4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80"/>
                        <w:ind w:firstLine="40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FAX　052-218-8528</w:t>
                      </w:r>
                    </w:p>
                  </w:txbxContent>
                </v:textbox>
                <v:fill o:detectmouseclick="t" type="solid" color2="#cccccc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ge">
                  <wp:posOffset>9054465</wp:posOffset>
                </wp:positionV>
                <wp:extent cx="3618230" cy="536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Ａコース　：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月 ７日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Ｂコース　：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月 ６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2.25pt;mso-wrap-distance-left:9.05pt;mso-wrap-distance-right:9.05pt;mso-wrap-distance-top:0pt;mso-wrap-distance-bottom:0pt;margin-top:712.95pt;mso-position-vertical-relative:page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Ａコース　：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月 ７日ま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Ｂコース　：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月 ６日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40"/>
        <w:ind w:firstLine="36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コースについて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までの追加応募が可能です。</w:t>
      </w:r>
    </w:p>
    <w:sectPr>
      <w:footerReference w:type="default" r:id="rId6"/>
      <w:type w:val="nextPage"/>
      <w:pgSz w:w="11906" w:h="16838"/>
      <w:pgMar w:left="1418" w:right="851" w:gutter="0" w:header="0" w:top="1134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2100"/>
        </w:tabs>
        <w:ind w:left="2100" w:hanging="420"/>
      </w:pPr>
      <w:rPr>
        <w:rFonts w:ascii="ＭＳ 明朝" w:hAnsi="ＭＳ 明朝" w:cs="ＭＳ 明朝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sz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general/seido/josei/kyufukin/d01-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hlw.go.jp/general/seido/josei/kyufukin/d01-1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4:00Z</dcterms:created>
  <dc:creator>大江事業所</dc:creator>
  <dc:description/>
  <cp:keywords/>
  <dc:language>en-US</dc:language>
  <cp:lastModifiedBy>toyota</cp:lastModifiedBy>
  <cp:lastPrinted>2015-01-26T13:23:00Z</cp:lastPrinted>
  <dcterms:modified xsi:type="dcterms:W3CDTF">2015-02-02T23:14:00Z</dcterms:modified>
  <cp:revision>2</cp:revision>
  <dc:subject/>
  <dc:title>受講生募集案内</dc:title>
</cp:coreProperties>
</file>